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29</w:t>
        <w:tab/>
        <w:t>Murray Vi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n first established, Murray purchased the negatives of the late Harry Phillips and many (perhaps all) cards in this series are based upon those neg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9.1</w:t>
        <w:tab/>
        <w:t>The White Canopy, Indian Chamber, Orient Cave V</w:t>
      </w:r>
    </w:p>
    <w:p>
      <w:pPr>
        <w:pStyle w:val="Normal"/>
        <w:rPr/>
      </w:pPr>
      <w:r>
        <w:rPr/>
        <w:t>J29.4</w:t>
        <w:tab/>
        <w:t>Nellie’s Grotto, Right Imperial, Jenolan Cards, N.S.W. H</w:t>
      </w:r>
    </w:p>
    <w:p>
      <w:pPr>
        <w:pStyle w:val="Normal"/>
        <w:rPr/>
      </w:pPr>
      <w:r>
        <w:rPr/>
        <w:t>J29.5</w:t>
        <w:tab/>
        <w:t>The Minaret, Mafeking Cave, Jenolan Caves, N.S.W. V</w:t>
      </w:r>
    </w:p>
    <w:p>
      <w:pPr>
        <w:pStyle w:val="Normal"/>
        <w:rPr/>
      </w:pPr>
      <w:r>
        <w:rPr/>
        <w:t>J29.6</w:t>
        <w:tab/>
        <w:t>Grand Column, River Cave, Jenolan Caves N.S.W. V</w:t>
      </w:r>
    </w:p>
    <w:p>
      <w:pPr>
        <w:pStyle w:val="Normal"/>
        <w:rPr/>
      </w:pPr>
      <w:r>
        <w:rPr/>
        <w:t>J29.8</w:t>
        <w:tab/>
        <w:t>Grand Stalactites, Right Imperial, Jenolan Caves V</w:t>
      </w:r>
    </w:p>
    <w:p>
      <w:pPr>
        <w:pStyle w:val="Normal"/>
        <w:rPr/>
      </w:pPr>
      <w:r>
        <w:rPr/>
        <w:t>J29.12</w:t>
        <w:tab/>
        <w:t>Angel’s Wings, Orient Cave, Jenolan Caves, N.S.W. V</w:t>
      </w:r>
    </w:p>
    <w:p>
      <w:pPr>
        <w:pStyle w:val="Normal"/>
        <w:rPr/>
      </w:pPr>
      <w:r>
        <w:rPr/>
        <w:t>J29.13  The Proscenium, Lucas Cave, Jenolan Caves, N.S.W. V</w:t>
      </w:r>
    </w:p>
    <w:p>
      <w:pPr>
        <w:pStyle w:val="Normal"/>
        <w:rPr/>
      </w:pPr>
      <w:r>
        <w:rPr/>
        <w:t>J29.15  The Gem of the South, Temple of Baal Cave V</w:t>
      </w:r>
    </w:p>
    <w:p>
      <w:pPr>
        <w:pStyle w:val="Normal"/>
        <w:rPr/>
      </w:pPr>
      <w:r>
        <w:rPr/>
        <w:t>J29.21</w:t>
        <w:tab/>
        <w:t>The Giant Shawl, River Cave, Jenolan Caves, N.S.W. V</w:t>
      </w:r>
    </w:p>
    <w:p>
      <w:pPr>
        <w:pStyle w:val="Normal"/>
        <w:rPr/>
      </w:pPr>
      <w:r>
        <w:rPr/>
        <w:t>J29.27</w:t>
        <w:tab/>
        <w:t>The Broken Column, Lucas Cave, Jenolan Caves, N.S.W.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th Green’s Souvenirs, this initial series was soon replaced by various coloured series – se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35:00Z</dcterms:created>
  <dc:creator>Elery Hamilton-Smith</dc:creator>
  <dc:description/>
  <dc:language>en-US</dc:language>
  <cp:lastModifiedBy>Elery Hamilton-Smith</cp:lastModifiedBy>
  <dcterms:modified xsi:type="dcterms:W3CDTF">2005-07-14T06:48:00Z</dcterms:modified>
  <cp:revision>1</cp:revision>
  <dc:subject/>
  <dc:title>J29</dc:title>
</cp:coreProperties>
</file>